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lineRule="atLeast" w:line="264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58209040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mallCaps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bg-BG" w:eastAsia="en-US"/>
              </w:rPr>
              <w:t>Специфичен опит в региона: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,  отговорности, ключови компетен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Дата: ……………………                                                                      Подпис: 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49" w:gutter="0" w:header="708" w:top="764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i/>
        <w:i/>
        <w:lang w:val="bg-BG"/>
      </w:rPr>
    </w:pPr>
    <w:r>
      <w:rPr>
        <w:b/>
        <w:i/>
        <w:lang w:val="bg-BG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 w:val="24"/>
      <w:szCs w:val="24"/>
      <w:lang w:val="en-US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3:00Z</dcterms:created>
  <dc:creator>mee</dc:creator>
  <dc:description/>
  <dc:language>en-US</dc:language>
  <cp:lastModifiedBy>Ivailo Kostadinov</cp:lastModifiedBy>
  <cp:lastPrinted>2016-08-12T11:14:00Z</cp:lastPrinted>
  <dcterms:modified xsi:type="dcterms:W3CDTF">2019-04-18T07:53:00Z</dcterms:modified>
  <cp:revision>2</cp:revision>
  <dc:subject/>
  <dc:title>CURRICULUM VITAE</dc:title>
</cp:coreProperties>
</file>